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sz w:val="28"/>
          <w:szCs w:val="28"/>
        </w:rPr>
      </w:pPr>
      <w:r>
        <w:rPr>
          <w:b/>
          <w:bCs/>
          <w:sz w:val="32"/>
          <w:szCs w:val="32"/>
        </w:rPr>
        <w:t>The Sunday Mail Controversy</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center"/>
        <w:rPr>
          <w:rFonts w:ascii="Times New Roman" w:hAnsi="Times New Roman" w:cs="Times New Roman"/>
          <w:sz w:val="28"/>
          <w:szCs w:val="28"/>
        </w:rPr>
      </w:pPr>
      <w:r>
        <w:rPr>
          <w:rFonts w:cs="Times New Roman" w:ascii="Times New Roman" w:hAnsi="Times New Roman"/>
          <w:b/>
          <w:bCs/>
          <w:sz w:val="28"/>
          <w:szCs w:val="28"/>
        </w:rPr>
        <w:t>by Bruce Gourley</w:t>
      </w:r>
      <w:r>
        <w:rPr>
          <w:rFonts w:cs="Times New Roman" w:ascii="Times New Roman" w:hAnsi="Times New Roman"/>
          <w:sz w:val="28"/>
          <w:szCs w:val="28"/>
        </w:rPr>
        <w:br/>
        <w:t>Executive Director</w:t>
        <w:br/>
        <w:t>Baptist History and Heritage Society</w:t>
        <w:br/>
        <w:t>baptisthistory.org</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88"/>
        <w:jc w:val="center"/>
        <w:rPr>
          <w:rFonts w:ascii="Times New Roman" w:hAnsi="Times New Roman" w:cs="Times New Roman"/>
          <w:i/>
          <w:i/>
          <w:iCs/>
          <w:sz w:val="28"/>
          <w:szCs w:val="28"/>
        </w:rPr>
      </w:pPr>
      <w:r>
        <w:rPr>
          <w:rFonts w:cs="Times New Roman" w:ascii="Times New Roman" w:hAnsi="Times New Roman"/>
          <w:i/>
          <w:iCs/>
          <w:sz w:val="28"/>
          <w:szCs w:val="28"/>
        </w:rPr>
        <w:t>A free resource in the Church Newsletter Series</w:t>
        <w:br/>
        <w:t>from the Baptist History and Heritage Society.</w:t>
      </w:r>
    </w:p>
    <w:p>
      <w:pPr>
        <w:pStyle w:val="Normal"/>
        <w:spacing w:lineRule="auto" w:line="240"/>
        <w:rPr/>
      </w:pPr>
      <w:r>
        <w:rPr/>
      </w:r>
    </w:p>
    <w:p>
      <w:pPr>
        <w:pStyle w:val="TextBody"/>
        <w:spacing w:lineRule="auto" w:line="240"/>
        <w:rPr/>
      </w:pPr>
      <w:r>
        <w:rPr/>
      </w:r>
    </w:p>
    <w:p>
      <w:pPr>
        <w:pStyle w:val="TextBody"/>
        <w:spacing w:lineRule="auto" w:line="240"/>
        <w:rPr/>
      </w:pPr>
      <w:r>
        <w:rPr/>
        <w:t xml:space="preserve">Few people living today remember Sunday mail delivery. Originating in the 1770s, the practice ceased in 1912. Embedded within the story is an important illustration of how traditional Baptists engage politics. </w:t>
      </w:r>
    </w:p>
    <w:p>
      <w:pPr>
        <w:pStyle w:val="TextBody"/>
        <w:spacing w:lineRule="auto" w:line="240"/>
        <w:rPr/>
      </w:pPr>
      <w:r>
        <w:rPr/>
        <w:t xml:space="preserve">At the time of America's founding about 7% of Americans attended church. Nonetheless, the establishment of the U.S. as a secular nation angered many Christians, who accused the founders of being irreligious. </w:t>
      </w:r>
    </w:p>
    <w:p>
      <w:pPr>
        <w:pStyle w:val="TextBody"/>
        <w:spacing w:lineRule="auto" w:line="240"/>
        <w:rPr/>
      </w:pPr>
      <w:r>
        <w:rPr/>
        <w:t xml:space="preserve">Christian unrest was understandable: with the exception of John Quincy Adams, no presidents of the early 1800s were Christian in any acceptable sense. Many were deistic, none orthodox. Few attended church with any regularity. </w:t>
      </w:r>
    </w:p>
    <w:p>
      <w:pPr>
        <w:pStyle w:val="TextBody"/>
        <w:spacing w:lineRule="auto" w:line="240"/>
        <w:rPr/>
      </w:pPr>
      <w:r>
        <w:rPr/>
        <w:t>All, however, defended church state separation, endearing them to Baptists, foremost champions of equal freedom of conscience and religious liberty for all, and a “wall of separation” (in the words of Roger Williams, America's first Baptist, in 1640) between church and state.</w:t>
      </w:r>
    </w:p>
    <w:p>
      <w:pPr>
        <w:pStyle w:val="TextBody"/>
        <w:spacing w:lineRule="auto" w:line="240"/>
        <w:rPr/>
      </w:pPr>
      <w:r>
        <w:rPr/>
        <w:t xml:space="preserve">As the influence and power of other major Christian denominations grew in the early nineteenth century, so did their criticisms of America’s secular founding. A movement to set aside Sunday as a national holy day emerged. </w:t>
      </w:r>
    </w:p>
    <w:p>
      <w:pPr>
        <w:pStyle w:val="TextBody"/>
        <w:spacing w:lineRule="auto" w:line="240"/>
        <w:rPr/>
      </w:pPr>
      <w:r>
        <w:rPr/>
        <w:t>Recognizing the threat to the constitutional separation of church and state, Congress in 1810 passed a law formalizing the four-decades practice of Sunday mail delivery. By the 1820s conservative Christians criticized the secular government by insisting that since Christianity was the nation's largest faith, America was in reality a Christian nation. Petitions to stop “Sunday desecration” flooded Congress.</w:t>
      </w:r>
    </w:p>
    <w:p>
      <w:pPr>
        <w:pStyle w:val="TextBody"/>
        <w:spacing w:lineRule="auto" w:line="240"/>
        <w:rPr/>
      </w:pPr>
      <w:r>
        <w:rPr/>
        <w:t>The petitions angered Baptists, who publicly opposed the prospect of the U.S. government granting preferential treatment to any religious group. Halting Sunday mail delivery would violate the nation’s Constitution, Baptists declared.</w:t>
      </w:r>
    </w:p>
    <w:p>
      <w:pPr>
        <w:pStyle w:val="TextBody"/>
        <w:spacing w:lineRule="auto" w:line="240"/>
        <w:rPr/>
      </w:pPr>
      <w:r>
        <w:rPr/>
        <w:t>At this time U.S. Senator Richard M. Johnson (KY) chaired the congressional Committee on Post Office and Post Roads. A hero of the War of 1812, he was also a Baptist. Working with Obadiah Brown, pastor of the First Baptist Church of Washington, D.C., Johnson in 1829 formulated an official Senate response to the anti-Sunday mail service coalition.</w:t>
      </w:r>
    </w:p>
    <w:p>
      <w:pPr>
        <w:pStyle w:val="TextBody"/>
        <w:spacing w:lineRule="auto" w:line="240"/>
        <w:rPr>
          <w:rStyle w:val="Emphasis"/>
          <w:rFonts w:eastAsia="Liberation Serif;Times New Roman" w:cs="Liberation Serif;Times New Roman"/>
        </w:rPr>
      </w:pPr>
      <w:r>
        <w:rPr/>
        <w:t>Titled “Report on the Transportation of Mails on Sunday,” Johnson and Brown’s document was adopted by the Senate. The report reiterated the nation’s founding upon a secular Constitution and strict church state separation. In part it read:</w:t>
      </w:r>
    </w:p>
    <w:p>
      <w:pPr>
        <w:pStyle w:val="Quotations"/>
        <w:spacing w:lineRule="auto" w:line="240"/>
        <w:rPr/>
      </w:pPr>
      <w:r>
        <w:rPr>
          <w:rStyle w:val="Emphasis"/>
          <w:rFonts w:eastAsia="Liberation Serif;Times New Roman" w:cs="Liberation Serif;Times New Roman"/>
        </w:rPr>
        <w:t>“</w:t>
      </w:r>
      <w:r>
        <w:rPr>
          <w:rStyle w:val="Emphasis"/>
        </w:rPr>
        <w:t>What other nations call religious toleration, we call religious rights. They are not exercised in virtue of governmental indulgence, but as rights, of which government cannot deprive any portion of citizens, however small. Despotic power may invade those rights, but justice still confirms them. Let the national legislature once perform an act which involves the decision of a religious controversy, and it will have passed its legitimate bounds. The precedent will then be established, and the foundation laid for that usurpation of the Divine prerogative in this country, which has been the desolating scourge to the fairest portions of the old world. Our Constitution recognises no other power than that of persuasion, for enforcing religious observances. Let the professors of Christianity recommend their religion by deeds of benevolence… Their moral influence will then do infinitely more to advance the true interests of religion, than any measures which they may call on Congress to enact.”</w:t>
      </w:r>
    </w:p>
    <w:p>
      <w:pPr>
        <w:pStyle w:val="TextBody"/>
        <w:spacing w:lineRule="auto" w:line="240"/>
        <w:rPr>
          <w:rStyle w:val="Emphasis"/>
        </w:rPr>
      </w:pPr>
      <w:r>
        <w:rPr/>
        <w:t>The following year, famed Baptist evangelist John Leland wrote to Johnson, declaring in part:</w:t>
      </w:r>
    </w:p>
    <w:p>
      <w:pPr>
        <w:pStyle w:val="Quotations"/>
        <w:spacing w:lineRule="auto" w:line="240"/>
        <w:rPr/>
      </w:pPr>
      <w:r>
        <w:rPr>
          <w:rStyle w:val="Emphasis"/>
        </w:rPr>
        <w:t>Should Congress indulge the petitioners, and pass a law to stop the transportation of the mail on every Sunday, it would be a nest-egg for themselves and for others. Encouraged by success, they would next proceed to have the days of Christmas, and Easter, and their associations and synods exempted in the same way, and where would it end? The Sabbatarians, with the Jews, finding Congress flexible, would, with equal right, claim a law to sanctify Saturday for their convenience. Whenever a legislature legalize holy-days, creeds of faith, forms of worship, or pecuniary reward for religious services, they intrude into the kingdom of Christ, and impeach the wisdom of the divine law-giver, for not knowing how, or his goodness, for not giving all laws necessary in his government.</w:t>
      </w:r>
    </w:p>
    <w:p>
      <w:pPr>
        <w:pStyle w:val="TextBody"/>
        <w:spacing w:lineRule="auto" w:line="240"/>
        <w:rPr/>
      </w:pPr>
      <w:r>
        <w:rPr/>
        <w:t>Leland also wrote a public essay entitled “Transportation of the Mail.” Scolding those who would Christianize America, he noted the nation's religious diversity ranged from paganism to Christianity to Islam to Judaism. Legislative recognition of any holy day of any religion would violate church state separation. “Let every man be known and equally protected as a citizen, and leave his religious opinions to be settled between the individual and God,” he declared.</w:t>
      </w:r>
    </w:p>
    <w:p>
      <w:pPr>
        <w:pStyle w:val="TextBody"/>
        <w:spacing w:lineRule="auto" w:line="240"/>
        <w:rPr/>
      </w:pPr>
      <w:r>
        <w:rPr/>
        <w:t>With the help of Johnson, who served as U.S. vice president from 1837-1841, Baptists won the Sunday mail debate for the remainder of the century. But in 1912 demands from postal workers for a day off, alongside ongoing agitation from many non-Baptist Christian ministers calling for government cessation of operations on Sundays, finally brought an end to Sunday letters.</w:t>
      </w:r>
    </w:p>
    <w:p>
      <w:pPr>
        <w:pStyle w:val="TextBody"/>
        <w:spacing w:lineRule="auto" w:line="240"/>
        <w:rPr>
          <w:rFonts w:ascii="Times New Roman" w:hAnsi="Times New Roman" w:cs="Times New Roman"/>
          <w:i/>
          <w:i/>
          <w:iCs/>
        </w:rPr>
      </w:pPr>
      <w:r>
        <w:rPr/>
        <w:t>The Sunday mail controversy reminds a 21</w:t>
      </w:r>
      <w:r>
        <w:rPr>
          <w:vertAlign w:val="superscript"/>
        </w:rPr>
        <w:t>st</w:t>
      </w:r>
      <w:r>
        <w:rPr/>
        <w:t xml:space="preserve"> century world that traditional Baptist political engagement is not in the form of insisting upon special privileges for one's own faith, but rather consists of protecting equal rights for all persons by avoiding church state entanglement. </w:t>
      </w:r>
    </w:p>
    <w:p>
      <w:pPr>
        <w:pStyle w:val="TextBody"/>
        <w:spacing w:lineRule="auto" w:line="240"/>
        <w:rPr>
          <w:rFonts w:ascii="Times New Roman" w:hAnsi="Times New Roman" w:cs="Times New Roman"/>
          <w:i/>
          <w:i/>
          <w:iCs/>
        </w:rPr>
      </w:pPr>
      <w:r>
        <w:rPr>
          <w:rFonts w:cs="Times New Roman" w:ascii="Times New Roman" w:hAnsi="Times New Roman"/>
          <w:i/>
          <w:iCs/>
        </w:rPr>
        <w:t>The Baptist History and Heritage Society is a non-profit organization devoted to the communication of Baptist principles and identity. If you find this essay helpful, please consider making a donation to the BH&amp;HS. Go to www.baptisthistory.org.</w:t>
      </w:r>
    </w:p>
    <w:p>
      <w:pPr>
        <w:pStyle w:val="TextBody"/>
        <w:spacing w:lineRule="auto" w:line="240" w:before="0" w:after="14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n-US"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6:39:43Z</dcterms:created>
  <dc:creator/>
  <dc:description/>
  <dc:language>en-US</dc:language>
  <cp:lastModifiedBy/>
  <dcterms:modified xsi:type="dcterms:W3CDTF">2016-11-26T14:56:37Z</dcterms:modified>
  <cp:revision>29</cp:revision>
  <dc:subject/>
  <dc:title/>
</cp:coreProperties>
</file>